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ГКАУ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АДЛС Республики Мордовия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7 г. 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йскура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сновные виды работ, выполняемые Государственным казенным архивным учреждением «Государственный архив документов по личному составу Республики Мордовия» на договорных начал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52"/>
        <w:gridCol w:w="1829"/>
        <w:gridCol w:w="16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б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 (руб.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ация дел до проведения экспертизы ценности  документов и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 фонда  по годам и структурным подразделениям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фавит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экспертизы ценности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 по личному составу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истным просмотром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полистного просмот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дел из россыпи  и переформирование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личному состав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ация листов в дел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заголовков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 по личному составу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ые де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ирование  заголовков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астичным просмотром дел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шивка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 по личному составу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 и дел до 50 листов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тандартными листами, расшит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листов в делах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ом до 150 листов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ом до 50 листов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ндартных по  формату и качеству листов, расшит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умерация лист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ом до 150 листов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ом до 50 листов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ндартных по формату и качеству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обложек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типографской  обложки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  по личному составу;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новка архивных шифров  на обложках 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щение дел в процессе  упорядочения док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вязок дел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жащих хранению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лежащих хранен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ярлы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наличия и состояния  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исловий к описям учреждений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нского значения;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7-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88-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внутренних описей в делах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му составу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опис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еречней на  недостающие материалы учреждений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значения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1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родского знач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актов  о завершении обработки 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 дел,  не подлежащих хранению, по групп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актов  о выделении к уничтожению документов и 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- сдача дел учреждению после завершения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и распечатка текста на компьюте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ка после печата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ей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ей личных д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укописных опис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 архивной служб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Н. В. Быч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____________ 2017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5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Ь К У Л Я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ы и услуги по упорядо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по личному составу учреждений,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комплекс 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090"/>
        <w:gridCol w:w="1183"/>
        <w:gridCol w:w="144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бот по прейскуранту це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работ и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 (руб.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ел до проведения экспертизы ценности документов внутри фонда по годам и структурным подразделения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ценности документов по личному составу с полистным просмотр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истов в де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оловков дел по личному состав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тандартными по форма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 листов, расшиты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сты формата А-4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листов в дел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ндартных по формату и качеству листов, расшиты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ы формата А-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ек дел по личному состав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 архивных шифров на обложках д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дел в процессе упорядочения докумен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ок дел, подлежащих хран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ярлы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 сдача  дел  учреждению после  завершения рабо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работки 1 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тандартными по формату и качеству 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стами формата А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-6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рукописных опис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опис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акта о завершении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-80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31-50 х кол-во  загол. дел в описи  п. 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89-90 х кол-во листов описи  п.4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ькуля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ы и услуги по упорядоч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учреждений, организац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личных де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550"/>
        <w:gridCol w:w="14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абот по прейскура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ов работ и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ел  до проведения  экспертизы ценности документ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фавит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ценност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олистным просмотром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истов в де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оловков дел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личные дел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ел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тандартными дела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формата А-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листов в дела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ндартных по формату  и качеству листов, расшитых дел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формата А-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ек дел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архивных шифров на обложках д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дел в процессе упорядочения докумен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ок дел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лежащих хранен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ярлы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- сдача  дел  учреждению после  завершения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работки  1 личного де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тандартными по формату и качеству лис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9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стами формата А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0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опи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акта о завершении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-8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-60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2-40 х кол-во  загол. дел в описи  п. 4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64-00 х кол-во листов описи  п. 4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58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9:00Z</dcterms:created>
  <dc:creator>user</dc:creator>
  <dc:description/>
  <cp:keywords/>
  <dc:language>en-US</dc:language>
  <cp:lastModifiedBy>1</cp:lastModifiedBy>
  <cp:lastPrinted>2017-03-13T18:29:00Z</cp:lastPrinted>
  <dcterms:modified xsi:type="dcterms:W3CDTF">2017-03-13T15:29:00Z</dcterms:modified>
  <cp:revision>7</cp:revision>
  <dc:subject/>
  <dc:title>Приложение № 1</dc:title>
</cp:coreProperties>
</file>